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ЕКТ</w:t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7 ноября 2014 года № 1923 </w:t>
        <w:br/>
        <w:t xml:space="preserve"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31 марта 2015 года № 800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12 августа 2021 года № 917, от 24 июля 2023 года № 1360, от 20 октября 2023 года</w:t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866, от 08 ноября 2023 года № 1946)</w:t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ода № 273–ФЗ «Об образовании в Российской Федерации», Федеральным законом от 12 января 1996 года № 7-ФЗ </w:t>
        <w:br/>
        <w:t xml:space="preserve">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9 июня 2022 года № 223 «О порядке принятия решений об установлении тарифов на услуги и работы муниципальных предприятий и учреждений муниципального образования Кореновский район, постановлением администрации муниципального образования Кореновский район от 23 ноября 2011 года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, относящихся к основным видам деятельности, для граждан и юридических лиц» необходимо: </w:t>
      </w:r>
    </w:p>
    <w:p>
      <w:pPr>
        <w:pStyle w:val="1"/>
        <w:spacing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 ноября 2014 года № 1923 «Об  утверждении цен на платные дополнительные образовательные услуги, относящиеся к основным</w:t>
      </w:r>
    </w:p>
    <w:p>
      <w:pPr>
        <w:pStyle w:val="1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и образовательными</w:t>
        <w:br/>
        <w:t xml:space="preserve">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 марта  2015 года № 80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 августа 2021  года № 917, от 24 июля 2023 года № 1360, от 20 октября 2023 года  № 1866, от 08 ноября 2023 года № 194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1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реамбулу постановления в следующей редакции:</w:t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соответствии с Федеральным Законом Российской Федерации </w:t>
        <w:br/>
        <w:t xml:space="preserve">от 29 декабря 2012 года № 273–ФЗ «Об образовании в Российской Федерации», Федеральным законом от 12 января 1996 года № 7-ФЗ </w:t>
        <w:br/>
        <w:t>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9 июня 2022 года № 223 «О порядке принятия решений об установлении тарифов на услуги и работы муниципальных предприятий и учреждений муниципального образования Кореновский район, постановлением администрации муниципального образования Кореновский район от 23 ноября 2011 года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, относящихся к основным видам деятельности, для граждан и юридических лиц» администрация муниципального образования Кореновский район п о с т а н о в л я е т: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eastAsia="zh-CN" w:bidi="hi-I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3:00Z</dcterms:created>
  <dc:creator>User</dc:creator>
  <dc:description/>
  <dc:language>en-US</dc:language>
  <cp:lastModifiedBy/>
  <cp:lastPrinted>2023-11-22T15:37:00Z</cp:lastPrinted>
  <dcterms:modified xsi:type="dcterms:W3CDTF">2023-11-22T13:55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